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1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nia liściaste o pow. 0,1 ha  – działka nr 230/1 obręb Zakrzewska Os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nia liściaste o pow. 0,1 ha  – działka nr 231/1 obręb Zakrzewska Os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nia liściaste o pow. 0,1 ha  – działka nr 234 obręb Zakrzewska Os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7T13:17:00Z</dcterms:modified>
  <cp:revision>154</cp:revision>
  <dc:subject/>
  <dc:title/>
</cp:coreProperties>
</file>